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 w:bidi="yi-001"/>
        </w:rPr>
        <w:drawing>
          <wp:inline distT="0" distB="0" distL="0" distR="0">
            <wp:extent cx="98107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2.2021</w:t>
        <w:tab/>
        <w:tab/>
        <w:tab/>
        <w:tab/>
        <w:tab/>
        <w:tab/>
        <w:tab/>
        <w:tab/>
        <w:tab/>
        <w:tab/>
        <w:t xml:space="preserve">              № 11-47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АЩИТЕ ПРАВ РЕБЕНКА» И ЗАКОН КРАЯ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ПИТАНИЕМ ОБУЧАЮЩИХСЯ 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АСТНЫХ ОБЩЕ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МЕЮЩИМ ГОСУДАРСТВЕННУЮ АККРЕДИТ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ОБЩЕОБРАЗОВАТЕЛЬНЫМ ПРОГРАММ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Закон края от 2 ноября 2000 года № 12-961 «О защите прав ребенка» </w:t>
      </w:r>
      <w:r>
        <w:rPr>
          <w:sz w:val="28"/>
          <w:szCs w:val="28"/>
        </w:rPr>
        <w:t>(Красноярский рабочий, 2000, 8 декабря; 2005, 13 января, 15 июня; Краевой вестник – приложение к газете «Вечерний Красноярск», 2006,</w:t>
        <w:br/>
        <w:t xml:space="preserve">13 января, 21 февраля; Ведомости высших органов государственной власти Красноярского края, 17 июля 2006 года, № 27 (120); Краевой вестник – приложение к газете «Вечерний Красноярск», 2006, 30 декабря; 2007, 6 февраля, 27 марта, </w:t>
        <w:br/>
        <w:t xml:space="preserve">9 ноября, 28 декабря; Ведомости высших органов государственной власти Красноярского края, 29 декабря 2007 года, № 68 (220); Краевой вестник – приложение к газете «Вечерний Красноярск», 2008, 15 января, 26 марта; Ведомости высших органов государственной власти Красноярского края, 29 декабря 2008 года, № 73 (294); Наш Красноярский край, 2009, 17 июля, 25 декабря; Ведомости высших органов государственной власти Красноярского края, 29 декабря 2009 года, № 73 (369); Наш Красноярский край, 2010, 27 июля, 7 декабря; Ведомости высших органов государственной власти Красноярского края, 28 декабря 2010 года, № 67 (438); 29 декабря 2010 года, № 68 (439); Наш Красноярский край, 2011, 6 мая; Ведомости высших органов государственной власти Красноярского края, 18 июля 2011 года, № 35 (476); Наш Красноярский край, 2011, 26 октября, 21 декабря; 2012, 6 июня; Ведомости высших органов государственной власти Красноярского края, 27 декабря 2012 года, № 62 (574)/2; Наш Красноярский край, 2012, 28 декабря; 2014, 16 июля, 24 декабря; 2015, 4 марта, 1 июля; Официальный интернет-портал правовой информации Красноярского края (www.zakon.krskstate.ru), 13 июля </w:t>
        <w:br/>
        <w:t xml:space="preserve">2015 года; Наш Красноярский край, 2015, 15 июля, 30 декабря; 2016, 30 марта, </w:t>
        <w:br/>
        <w:t xml:space="preserve">11 мая; 2017, 13 декабря; 2018, 27 июня, 25 июля, 21 декабря; 2019, 31 июля, </w:t>
        <w:br/>
        <w:t>27 декабря; Официальный интернет-портал правовой информации Краснояр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kon.krskstate.ru</w:t>
        </w:r>
      </w:hyperlink>
      <w:r>
        <w:rPr>
          <w:sz w:val="28"/>
          <w:szCs w:val="28"/>
        </w:rPr>
        <w:t xml:space="preserve">), 22 июля 2020 года; Наш Красноярский край, 2020, </w:t>
        <w:br/>
        <w:t xml:space="preserve">29 июля, </w:t>
      </w:r>
      <w:r>
        <w:rPr>
          <w:sz w:val="28"/>
          <w:szCs w:val="28"/>
          <w:lang w:eastAsia="en-US"/>
        </w:rPr>
        <w:t>30 октября, 23 декабря;</w:t>
      </w:r>
      <w:r>
        <w:rPr>
          <w:sz w:val="28"/>
          <w:szCs w:val="28"/>
        </w:rPr>
        <w:t xml:space="preserve"> Официальный интернет-портал правовой информации Красноярского края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zakon.krskstate.ru</w:t>
        </w:r>
      </w:hyperlink>
      <w:r>
        <w:rPr>
          <w:sz w:val="28"/>
          <w:szCs w:val="28"/>
        </w:rPr>
        <w:t xml:space="preserve">), 25 декабря </w:t>
        <w:br/>
        <w:t>2020 год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в абзаце первом пункта 2 статьи 11 слова «основным общеобразовательным программам» заменить словами «образовательным </w:t>
      </w:r>
      <w:r>
        <w:rPr>
          <w:sz w:val="28"/>
          <w:szCs w:val="28"/>
          <w:lang w:eastAsia="en-US"/>
        </w:rPr>
        <w:t xml:space="preserve">программам основного общего, среднего общего образования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атье 14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2. Размер субсидии определяется исходя из предельного уровня софинансирования (в процентах) объема расходного обязательства муниципального образования из краевого бюджета, установленного Правительством края, а также коэффициента, учитывающего расходы, связанные с организацией бесплатного горячего питания обучающихся, установленного в пункте 2.1 настоящей статьи, и стоимости набора продуктов питания для пригото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горячего завтрака на одного ребенка в возрасте от 6 до 10 лет включительно в течение учебного года на сумму в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ймырский Долгано-Ненецкий муниципальны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ельское поселение Хатанга – 130 рублей 96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селки Хантайское Озеро, Волочанка, Усть-Авам, село Потапово, станция Тундра (в/ч 21242) – 126 рублей 67 копее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елок городского типа Диксон – 82 рубля 31 копей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ельское поселение Караул – 73 рубля 42 копе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ородское поселение Дудинка – 56 рублей 04 копе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уруханский район – 98 рублей 62 копе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еверо-Енисейский район, город Норильск – 83 рубля 56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нисейский район – 73 рубля 36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Эвенкийский муниципальный район – 67 рублей 47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отыгинский район – 66 рублей 55 копе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 Енисейск, Богучанский район – 65 рублей 11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ород Лесосибирск, Кежемский район – 56 рублей 85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 остальным территориям края – 48 рублей 58 копе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горячего обеда на одного ребенка в возрасте от 6 до 10 лет включительно в течение учебного года на сумму в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ймырский Долгано-Ненецкий муниципальны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ельское поселение Хатанга – 196 рублей 45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елки Хантайское Озеро, Волочанка, Усть-Авам, село Потапово, станция Тундра (в/ч 21242) – 190 рублей 01 копей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елок городского типа Диксон – 123 рубля 46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ельское поселение Караул – 110 рублей 14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ородское поселение Дудинка – 84 рубля 06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уруханский район – 147 рублей 94 копе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еверо-Енисейский район, город Норильск – 125 рублей 36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нисейский район – 110 рублей 05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Эвенкийский муниципальный район – 101 рубль 25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отыгинский район – 99 рублей 85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ород Енисейск, Богучанский район – 97 рублей 65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ород Лесосибирск, Кежемский район – 85 рублей 26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 остальным территориям края – 72 рубля 88 копе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горячего завтрака на одного ребенка в возрасте от 11 до 13 лет включительно в течение учебного года на сумму в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ймырский Долгано-Ненецкий муниципальны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ельское поселение Хатанга – 183 рубля 35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елки Хантайское Озеро, Волочанка, Усть-Авам, село Потапово, станция Тундра (в/ч 21242) – 177 рублей 34 копе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елок городского типа Диксон – 115 рублей 23 копе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ельское поселение Караул – 102 рубля 79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ородское поселение Дудинка – 78 рублей 45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уруханский район – 114 рублей 66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еверо-Енисейский район, город Норильск – 97 рублей 16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нисейский район – 85 рублей 29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отыгинский район – 77 рублей 39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Эвенкийский муниципальный район – 77 рублей 25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ород Енисейск, Богучанский район – 75 рублей 69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ород Лесосибирск, Кежемский район – 66 рублей 08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 остальным территориям края – 56 рублей 49 копе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горячего обеда на одного ребенка в возрасте от 11 до 13 лет включительно в течение учебного года на сумму в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ймырский Долгано-Ненецкий муниципальны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ельское поселение Хатанга – 275 рублей 02 копе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елки Хантайское Озеро, Волочанка, Усть-Авам, село Потапово, станция Тундра (в/ч 21242) – 266 рублей 00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елок городского типа Диксон – 172 рубля 85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ельское поселение Караул – 154 рубля 19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ородское поселение Дудинка – 117 рублей 68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уруханский район – 171 рубль 99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еверо-Енисейский район, город Норильск – 145 рублей 72 копе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нисейский район – 127 рублей 93 копе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отыгинский район – 116 рублей 07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Эвенкийский муниципальный район – 115 рублей 88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ород Енисейск, Богучанский район – 113 рублей 52 копе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ород Лесосибирск, Кежемский район – 99 рублей 11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 остальным территориям края – 84 рубля 72 копей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«2.1. </w:t>
      </w:r>
      <w:r>
        <w:rPr>
          <w:sz w:val="28"/>
          <w:szCs w:val="28"/>
          <w:lang w:eastAsia="en-US"/>
        </w:rPr>
        <w:t xml:space="preserve">Коэффициент, учитывающий расходы, связанные с организацией бесплатного горячего питания обучающихся, устанавлива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) в размере 13 процентов стоимости набора продуктов питания – </w:t>
        <w:br/>
        <w:t xml:space="preserve">в случаях организации питания </w:t>
      </w:r>
      <w:r>
        <w:rPr>
          <w:sz w:val="28"/>
          <w:szCs w:val="28"/>
          <w:lang w:eastAsia="en-US"/>
        </w:rPr>
        <w:t>обучающихся</w:t>
      </w:r>
      <w:r>
        <w:rPr>
          <w:bCs/>
          <w:sz w:val="28"/>
          <w:szCs w:val="28"/>
          <w:lang w:eastAsia="en-US"/>
        </w:rPr>
        <w:t xml:space="preserve"> непосредственно </w:t>
      </w:r>
      <w:r>
        <w:rPr>
          <w:sz w:val="28"/>
          <w:szCs w:val="28"/>
          <w:lang w:eastAsia="en-US"/>
        </w:rPr>
        <w:t>муниципальными образователь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в размере 25 процентов </w:t>
      </w:r>
      <w:r>
        <w:rPr>
          <w:bCs/>
          <w:sz w:val="28"/>
          <w:szCs w:val="28"/>
          <w:lang w:eastAsia="en-US"/>
        </w:rPr>
        <w:t>стоимости набора продуктов питания</w:t>
      </w:r>
      <w:r>
        <w:rPr>
          <w:bCs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– </w:t>
        <w:br/>
        <w:t xml:space="preserve">в случаях </w:t>
      </w:r>
      <w:r>
        <w:rPr>
          <w:bCs/>
          <w:sz w:val="28"/>
          <w:szCs w:val="28"/>
          <w:lang w:eastAsia="en-US"/>
        </w:rPr>
        <w:t xml:space="preserve">организации питания </w:t>
      </w:r>
      <w:r>
        <w:rPr>
          <w:sz w:val="28"/>
          <w:szCs w:val="28"/>
          <w:lang w:eastAsia="en-US"/>
        </w:rPr>
        <w:t>обучающихся муниципальными образовательными организациями с привлечением организаций общественного питания, индивидуальных предпринимателей, оказывающих услуги (работы) в сфере общественного пита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в пункте 3 слова «и расходов на приготовление бесплатного горячего питания» исключить;</w:t>
      </w:r>
    </w:p>
    <w:p>
      <w:pPr>
        <w:pStyle w:val="Normal"/>
        <w:autoSpaceDE w:val="false"/>
        <w:ind w:firstLine="709"/>
        <w:jc w:val="both"/>
        <w:rPr>
          <w:i/>
          <w:i/>
          <w:color w:val="4F81BD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статье 14.2:</w:t>
      </w:r>
      <w:r>
        <w:rPr>
          <w:i/>
          <w:color w:val="4F81BD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  <w:lang w:eastAsia="en-US"/>
        </w:rPr>
        <w:t xml:space="preserve">«Статья 14.2. </w:t>
      </w:r>
      <w:r>
        <w:rPr>
          <w:b/>
          <w:bCs/>
          <w:sz w:val="28"/>
          <w:szCs w:val="28"/>
          <w:lang w:eastAsia="en-US"/>
        </w:rPr>
        <w:t>Обеспечение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ункт 5 дополнить подпунктом «г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г) если обучающийся по образовательной программе начального общего образования в муниципальной образовательной организации обеспечивается бесплатным набором продуктов питания в соответствии со статьей 14.5 настоящего Закона.»;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в пункте 7 слова «Порядок предоставления бесплатного набора продуктов питания обучающимся, указанным» заменить словами «Порядок обеспечения бесплатным набором продуктов питания обучающихся, указ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) дополнить ста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тьей 14.4 следующего содержания: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Статья 14.4. Обеспечение бесплатным горячим питанием обучающихся по образовательным программам начального общего образования в частных общеобразовательных организация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За счет средств краевого бюджета обучающиеся в частных общеобразовательных организациях по имеющим государственную аккредитацию образовательным программам начального общего образования, за исключением обучающихся с ограниченными возможностями здоровья, обеспечиваются бесплатным горячим питанием, предусматривающим наличие горячего блюда, не считая горячего напит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 горячим завтраком – обучающиеся в первую сме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горячим обедом – обучающиеся во вторую сме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Обеспечение бесплатным горячим питанием обучающихся, указанных в пункте 1 настоящей статьи, осуществляется исходя из стоимости продуктов питания, указанной в пункте 3.1 статьи 11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Стоимость набора продуктов питания подлежит ежегодной индексации в целях компенсации роста потребительских цен на товары и услуги. Размер индексации устанавливается ежегодно законом края о краевом бюдж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4. Порядок обеспечения обучающихся, указанных в пункте 1 настоящей статьи, бесплатным горячим питанием за счет средств краевого бюджета устанавливается Правительством кра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дополнить статьей 14.5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«Статья 14.5. Обеспечение бесплатным набором продуктов питания обучающихся по образовательным программам начального общего образования в муниципальных образовательных организациях, расположенных в труднодоступных и отдаленных сельских населенных пункт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учающиеся, за исключением обучающихся с ограниченными возможностями здоровья, по образовательным программам начального общего образования в муниципальных образовательных организациях,  расположенных в труднодоступных и отдаленных сельских населенных пунктах, по письменному заявлению родителя (иного законного представителя) обучающегося обеспечиваются за счет средств краевого бюджета бесплатным набором продуктов питания взамен обеспечения бесплатным горячим пит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 xml:space="preserve">Стоимость бесплатного набора продуктов питания обучающимся, указанным в </w:t>
      </w:r>
      <w:hyperlink r:id="rId5">
        <w:r>
          <w:rPr>
            <w:rStyle w:val="InternetLink"/>
            <w:bCs/>
            <w:sz w:val="28"/>
            <w:szCs w:val="28"/>
            <w:lang w:eastAsia="en-US"/>
          </w:rPr>
          <w:t xml:space="preserve">пункте </w:t>
        </w:r>
      </w:hyperlink>
      <w:r>
        <w:rPr>
          <w:bCs/>
          <w:sz w:val="28"/>
          <w:szCs w:val="28"/>
          <w:lang w:eastAsia="en-US"/>
        </w:rPr>
        <w:t>1 настоящей статьи, определяется исходя из расчета стоимости продуктов питания на одного обучающегося в течение учебного года на сумму в день, указанной в подпункте «а» пункта 2 статьи 14.1 настоящего Закон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Стоимость </w:t>
      </w:r>
      <w:r>
        <w:rPr>
          <w:bCs/>
          <w:sz w:val="28"/>
          <w:szCs w:val="28"/>
          <w:lang w:eastAsia="en-US"/>
        </w:rPr>
        <w:t>бесплатного</w:t>
      </w:r>
      <w:r>
        <w:rPr>
          <w:sz w:val="28"/>
          <w:szCs w:val="28"/>
          <w:lang w:eastAsia="en-US"/>
        </w:rPr>
        <w:t xml:space="preserve"> набора продуктов питания </w:t>
      </w:r>
      <w:r>
        <w:rPr>
          <w:bCs/>
          <w:sz w:val="28"/>
          <w:szCs w:val="28"/>
          <w:lang w:eastAsia="en-US"/>
        </w:rPr>
        <w:t xml:space="preserve">обучающимся, указанным в </w:t>
      </w:r>
      <w:hyperlink r:id="rId6">
        <w:r>
          <w:rPr>
            <w:rStyle w:val="InternetLink"/>
            <w:bCs/>
            <w:sz w:val="28"/>
            <w:szCs w:val="28"/>
            <w:lang w:eastAsia="en-US"/>
          </w:rPr>
          <w:t xml:space="preserve">пункте </w:t>
        </w:r>
      </w:hyperlink>
      <w:r>
        <w:rPr>
          <w:bCs/>
          <w:sz w:val="28"/>
          <w:szCs w:val="28"/>
          <w:lang w:eastAsia="en-US"/>
        </w:rPr>
        <w:t xml:space="preserve">1 настоящей статьи, </w:t>
      </w:r>
      <w:r>
        <w:rPr>
          <w:sz w:val="28"/>
          <w:szCs w:val="28"/>
          <w:lang w:eastAsia="en-US"/>
        </w:rPr>
        <w:t>подлежит ежегодной индексации в целях компенсации роста потребительских цен на товары и услуги. Размер индексации устанавливается ежегодно законом края о краевом бюдж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Перечень муниципальных образовательных организаций, расположенных в труднодоступных и отдаленных сельских населенных пунктах, и п</w:t>
      </w:r>
      <w:r>
        <w:rPr>
          <w:bCs/>
          <w:sz w:val="28"/>
          <w:szCs w:val="28"/>
          <w:lang w:eastAsia="en-US"/>
        </w:rPr>
        <w:t xml:space="preserve">орядок обеспечения бесплатным набором продуктов питания обучающихся, указанных в </w:t>
      </w:r>
      <w:hyperlink r:id="rId7">
        <w:r>
          <w:rPr>
            <w:rStyle w:val="InternetLink"/>
            <w:bCs/>
            <w:sz w:val="28"/>
            <w:szCs w:val="28"/>
            <w:lang w:eastAsia="en-US"/>
          </w:rPr>
          <w:t xml:space="preserve">пункте </w:t>
        </w:r>
      </w:hyperlink>
      <w:r>
        <w:rPr>
          <w:bCs/>
          <w:sz w:val="28"/>
          <w:szCs w:val="28"/>
          <w:lang w:eastAsia="en-US"/>
        </w:rPr>
        <w:t>1 настоящей статьи, устанавливаются Правительством края.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hyperlink r:id="rId8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края от 27 декабря 2005 года № 17-4377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» (Ведомости высших органов государственной власти Красноярского края, 31 декабря 2005 года, № 50 (93); Краевой вестник - приложение к газете «Вечерний Красноярск», 2007, 9 ноября; Наш Красноярский край, 2009, 10 апреля; Ведомости высших органов государственной власти Красноярского края, 28 ноября 2011 года, № 61 (502); </w:t>
        <w:br/>
        <w:t xml:space="preserve">18 июля 2014 года, № 26 (655)/2; Наш Красноярский край, 2015, 4 марта; Официальный интернет-портал правовой информации Красноярского края (www.zakon.krskstate.ru), 13 июля 2015 года, 29 декабря 2015 года; Наш Красноярский край, 2016, 7 декабря; 2018, 27 июня; Официальный интернет-портал правовой информации Красноярского края (www.zakon.krskstate.ru), 22 марта 2019 года; Наш Красноярский край, 2019, 27 декабря; Официальный интернет-портал правовой информации Красноярского края (www.zakon.krskstate.ru), 8 апреля 2020 года; Наш Красноярский край, 2020, 23 декабря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в абзаце первом подпункта «а» слова «основным общеобразовательным программам» заменить словами «образовательным программам основного общего, среднего общего образования»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полнить подпунктом «г»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) обеспечение бесплатным горячим питанием обучающихся в частных общеобразовательных организациях по имеющим государственную аккредитацию образовательным программам начального общего образования, за исключением обучающихся с ограниченными возможностями здоровья (в первую смену – бесплатным горячим завтраком, во вторую смену – бесплатным горячим обедом);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ункте 3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одпункта «а» слова «обучающихся в муниципальных общеобразовательных организациях» заменить словами «обучающихся, за исключением обучающихся с ограниченными возможностями здоровья, в муниципальных общеобразовательных организациях по программам основного общего, среднего общего образования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«в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в) обеспечение </w:t>
      </w:r>
      <w:r>
        <w:rPr>
          <w:sz w:val="28"/>
          <w:szCs w:val="28"/>
          <w:lang w:eastAsia="en-US"/>
        </w:rPr>
        <w:t>обучающихся, за исключением обучающихся с ограниченными возможностями здоровья, по образовательным программам начального общего образования в муниципальных образовательных организациях, расположенных в труднодоступных и отдаленных сельских населенных пунктах, бесплатным набором продуктов питания взамен обеспечения бесплатным горячим питанием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 приложении 1 к Закон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именование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Перечень муниципальных районов, муниципальных округов и городских округов края, исполнительно-распорядительные органы которых наделяются государственными полномочиями по обеспечению бесплатным горячим питанием обучающихся в частных общеобразовательных организациях по имеющим государственную аккредитацию основным общеобразовательным программа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троки 6, 7 таблицы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  <w:lang w:eastAsia="en-US"/>
        </w:rPr>
        <w:t>строку 2</w:t>
      </w:r>
      <w:r>
        <w:rPr>
          <w:color w:val="000000"/>
          <w:sz w:val="28"/>
          <w:szCs w:val="28"/>
          <w:lang w:eastAsia="en-US"/>
        </w:rPr>
        <w:t xml:space="preserve"> таблицы</w:t>
      </w:r>
      <w:r>
        <w:rPr>
          <w:sz w:val="28"/>
          <w:szCs w:val="28"/>
          <w:lang w:eastAsia="en-US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lang w:eastAsia="en-US"/>
          </w:rPr>
          <w:t xml:space="preserve">приложения </w:t>
        </w:r>
      </w:hyperlink>
      <w:r>
        <w:rPr>
          <w:color w:val="000000"/>
          <w:sz w:val="28"/>
          <w:szCs w:val="28"/>
          <w:lang w:eastAsia="en-US"/>
        </w:rPr>
        <w:t xml:space="preserve">2 </w:t>
      </w:r>
      <w:r>
        <w:rPr>
          <w:sz w:val="28"/>
          <w:szCs w:val="28"/>
          <w:lang w:eastAsia="en-US"/>
        </w:rPr>
        <w:t>к Закону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веро-Енисейский райо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14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  <w:lang w:eastAsia="en-US"/>
          </w:rPr>
          <w:t>приложение 3</w:t>
        </w:r>
      </w:hyperlink>
      <w:r>
        <w:rPr>
          <w:sz w:val="28"/>
          <w:szCs w:val="28"/>
          <w:lang w:eastAsia="en-US"/>
        </w:rPr>
        <w:t xml:space="preserve"> к Закону изложить в редакции согласно </w:t>
      </w:r>
      <w:hyperlink r:id="rId11">
        <w:r>
          <w:rPr>
            <w:rStyle w:val="InternetLink"/>
            <w:sz w:val="28"/>
            <w:szCs w:val="28"/>
            <w:lang w:eastAsia="en-US"/>
          </w:rPr>
          <w:t>приложению</w:t>
        </w:r>
      </w:hyperlink>
      <w:r>
        <w:rPr>
          <w:sz w:val="28"/>
          <w:szCs w:val="28"/>
          <w:lang w:eastAsia="en-US"/>
        </w:rPr>
        <w:t xml:space="preserve"> </w:t>
        <w:br/>
        <w:t>к настоящему Закону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со дня</w:t>
        <w:br/>
        <w:t xml:space="preserve">его официального опубликования в краевой государственной газете </w:t>
        <w:br/>
        <w:t>«Наш Красноярский кра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  <w:tab/>
        <w:tab/>
        <w:tab/>
        <w:tab/>
        <w:tab/>
        <w:tab/>
        <w:t xml:space="preserve">                                      А.В. У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я  2021 г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кону края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от 11 февраля 2021 г. № 11-4769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8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1878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кону края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bCs/>
          <w:sz w:val="28"/>
          <w:szCs w:val="28"/>
          <w:lang w:eastAsia="en-US"/>
        </w:rPr>
        <w:t>от 27 декабря 2005 г. № 17-4377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РЯДОК ОПРЕДЕЛЕНИЯ ОБЩЕГО ОБЪЕМА СУБВЕНЦИЙ БЮДЖЕТАМ МУНИЦИПАЛЬНЫХ РАЙОНОВ, МУНИЦИПАЛЬНЫХ ОКРУГОВ И ГОРОДСКИХ ОКРУГОВ КРАЯ НА ОСУЩЕСТВЛЕНИЕ ОРГАНАМИ МЕСТНОГО САМОУПРАВЛЕНИЯ МУНИЦИПАЛЬНЫХ РАЙОНОВ, МУНИЦИПАЛЬНЫХ ОКРУГОВ И ГОРОДСКИХ ОКРУГОВ КРАЯ ГОСУДАРСТВЕННЫХ ПОЛНОМОЧИЙ ПО ОБЕСПЕЧЕНИЮ БЕСПЛАТНЫМ ПИТАНИЕМ ОБУЧАЮЩИХСЯ В МУНИЦИПАЛЬНЫХ И ЧАСТНЫХ ОБЩЕОБРАЗОВАТЕЛЬНЫХ ОРГАНИЗАЦИЯХ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ИМЕЮЩИМ ГОСУДАРСТВЕННУЮ АККРЕДИТАЦИЮ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СНОВНЫМ ОБЩЕОБРАЗОВАТЕЛЬНЫМ ПРОГРАММАМ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общего объема субвенций бюджетам муниципальных районов, муниципальных округов и городских округов края на осуществление органами местного самоуправления муниципальных районов, муниципальных округов и городских округов края государственных полномочий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осуществ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61   2     8    3                                                                  10   3                                                      </w:t>
      </w:r>
    </w:p>
    <w:p>
      <w:pPr>
        <w:pStyle w:val="Normal"/>
        <w:shd w:fill="FFFFFF" w:val="clear"/>
        <w:ind w:firstLine="709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= ∑ (∑ (∑ ∑  (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ipk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ik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in</w:t>
      </w:r>
      <w:r>
        <w:rPr>
          <w:sz w:val="28"/>
          <w:szCs w:val="28"/>
          <w:lang w:eastAsia="en-US"/>
        </w:rPr>
        <w:t xml:space="preserve">))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p</w:t>
      </w:r>
      <w:r>
        <w:rPr>
          <w:sz w:val="28"/>
          <w:szCs w:val="28"/>
          <w:lang w:eastAsia="en-US"/>
        </w:rPr>
        <w:t>) + ∑ ∑ (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ik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ik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in</w:t>
      </w:r>
      <w:r>
        <w:rPr>
          <w:sz w:val="28"/>
          <w:szCs w:val="28"/>
          <w:lang w:eastAsia="en-US"/>
        </w:rPr>
        <w:t xml:space="preserve">) +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vertAlign w:val="superscript"/>
          <w:lang w:eastAsia="en-US"/>
        </w:rPr>
        <w:t xml:space="preserve">         </w:t>
      </w:r>
      <w:r>
        <w:rPr>
          <w:sz w:val="28"/>
          <w:szCs w:val="28"/>
          <w:vertAlign w:val="superscript"/>
          <w:lang w:val="en-US" w:eastAsia="en-US"/>
        </w:rPr>
        <w:t xml:space="preserve">i=1 p=1  k=1 n=1                                                                      k=9  n=1           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vertAlign w:val="superscript"/>
          <w:lang w:val="en-US" w:eastAsia="en-US"/>
        </w:rPr>
        <w:t xml:space="preserve">                                                                        </w:t>
      </w:r>
      <w:r>
        <w:rPr>
          <w:sz w:val="20"/>
          <w:szCs w:val="20"/>
          <w:lang w:val="en-US" w:eastAsia="en-US"/>
        </w:rPr>
        <w:t>3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  <w:lang w:val="en-US" w:eastAsia="en-US"/>
        </w:rPr>
        <w:t>+ ∑ ∑ (N</w:t>
      </w:r>
      <w:r>
        <w:rPr>
          <w:sz w:val="28"/>
          <w:szCs w:val="28"/>
          <w:vertAlign w:val="subscript"/>
          <w:lang w:val="en-US" w:eastAsia="en-US"/>
        </w:rPr>
        <w:t>ikn</w:t>
      </w:r>
      <w:r>
        <w:rPr>
          <w:sz w:val="28"/>
          <w:szCs w:val="28"/>
          <w:lang w:val="en-US" w:eastAsia="en-US"/>
        </w:rPr>
        <w:t xml:space="preserve"> x C</w:t>
      </w:r>
      <w:r>
        <w:rPr>
          <w:sz w:val="28"/>
          <w:szCs w:val="28"/>
          <w:vertAlign w:val="subscript"/>
          <w:lang w:val="en-US" w:eastAsia="en-US"/>
        </w:rPr>
        <w:t>ikn</w:t>
      </w:r>
      <w:r>
        <w:rPr>
          <w:sz w:val="28"/>
          <w:szCs w:val="28"/>
          <w:lang w:val="en-US" w:eastAsia="en-US"/>
        </w:rPr>
        <w:t xml:space="preserve"> x B</w:t>
      </w:r>
      <w:r>
        <w:rPr>
          <w:sz w:val="28"/>
          <w:szCs w:val="28"/>
          <w:vertAlign w:val="subscript"/>
          <w:lang w:val="en-US" w:eastAsia="en-US"/>
        </w:rPr>
        <w:t>in</w:t>
      </w:r>
      <w:r>
        <w:rPr>
          <w:sz w:val="28"/>
          <w:szCs w:val="28"/>
          <w:lang w:val="en-US" w:eastAsia="en-US"/>
        </w:rPr>
        <w:t xml:space="preserve"> x 1, 0177),</w:t>
      </w:r>
    </w:p>
    <w:p>
      <w:pPr>
        <w:pStyle w:val="Normal"/>
        <w:shd w:fill="FFFFFF" w:val="clear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vertAlign w:val="superscript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vertAlign w:val="superscript"/>
          <w:lang w:eastAsia="en-US"/>
        </w:rPr>
        <w:t xml:space="preserve">=11 </w:t>
      </w:r>
      <w:r>
        <w:rPr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vertAlign w:val="superscript"/>
          <w:lang w:eastAsia="en-US"/>
        </w:rPr>
        <w:t>=1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S – общий объем субвенций бюджетам муниципальных районов, муниципальных округов и городских округов края на осуществление государственных полномочий по обеспечению бесплатным питанием обучающихся в муниципальных </w:t>
      </w:r>
      <w:r>
        <w:rPr>
          <w:bCs/>
          <w:sz w:val="28"/>
          <w:szCs w:val="28"/>
        </w:rPr>
        <w:t>общеобразовательных организациях по программам начального общего, основного общего, среднего общего образования</w:t>
      </w:r>
      <w:r>
        <w:rPr>
          <w:sz w:val="28"/>
          <w:szCs w:val="28"/>
          <w:lang w:eastAsia="en-US"/>
        </w:rPr>
        <w:t xml:space="preserve"> и частных общеобразовательных организациях по имеющим государственную аккредитацию основным общеобразовательным программ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 xml:space="preserve">индекс, соответствующий </w:t>
      </w:r>
      <w:r>
        <w:rPr>
          <w:bCs/>
          <w:sz w:val="28"/>
          <w:szCs w:val="28"/>
        </w:rPr>
        <w:t>муниципальному району, муниципальному округу или городскому округу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индекс, соответствующий категории обучающихся, получающих бесплатное питание (таблица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индекс, соответствующий возрасту обучающихся (таблица 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p – индекс, соответствующий размеру </w:t>
      </w:r>
      <w:r>
        <w:rPr>
          <w:sz w:val="28"/>
          <w:szCs w:val="28"/>
          <w:lang w:eastAsia="en-US"/>
        </w:rPr>
        <w:t>коэффициента, учитывающего расходы, связанные с организацией бесплатного горячего питания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 в муниципальных общеобразовательных организациях по программам начального общего, основного общего, среднего общего образования и частных общеобразовательных организациях по имеющим государственную аккредитацию основным общеобразовательным программ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в случаях организации питания обучающихся непосредственно муниципальными образовательными организация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в случаях организации питания обучающихся муниципальными образовательными организациями с привлечением организаций общественного питания, индивидуальных предпринимателей, оказывающих услуги (работы) в сфере общественного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 w:eastAsia="en-US"/>
        </w:rPr>
        <w:t>ipk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– численность обучающихся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-го возраста 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eastAsia="en-US"/>
        </w:rPr>
        <w:t xml:space="preserve">-ой категории в муниципальных </w:t>
      </w:r>
      <w:r>
        <w:rPr>
          <w:bCs/>
          <w:sz w:val="28"/>
          <w:szCs w:val="28"/>
        </w:rPr>
        <w:t>общеобразовательных организациях по программам начального общего, основного общего, среднего общего образования</w:t>
      </w:r>
      <w:r>
        <w:rPr>
          <w:sz w:val="28"/>
          <w:szCs w:val="28"/>
          <w:lang w:eastAsia="en-US"/>
        </w:rPr>
        <w:t xml:space="preserve"> и частных общеобразовательных организациях по имеющим государственную аккредитацию основным общеобразовательным программам, получающих питание по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eastAsia="en-US"/>
        </w:rPr>
        <w:t xml:space="preserve">-му типу в i-м муниципальном районе, муниципальном округе или городском округе кра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 w:eastAsia="en-US"/>
        </w:rPr>
        <w:t>ik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– численность обучающихся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-го возраста 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eastAsia="en-US"/>
        </w:rPr>
        <w:t xml:space="preserve">-ой категории </w:t>
        <w:br/>
        <w:t xml:space="preserve">в муниципальных </w:t>
      </w:r>
      <w:r>
        <w:rPr>
          <w:bCs/>
          <w:sz w:val="28"/>
          <w:szCs w:val="28"/>
        </w:rPr>
        <w:t>общеобразовательных организациях по программам начального общего, основного общего, среднего общего образования</w:t>
      </w:r>
      <w:r>
        <w:rPr>
          <w:sz w:val="28"/>
          <w:szCs w:val="28"/>
          <w:lang w:eastAsia="en-US"/>
        </w:rPr>
        <w:t xml:space="preserve"> и частных общеобразовательных организациях по имеющим государственную аккредитацию основным общеобразовательным программам в i-м муниципальном районе, муниципальном округе или городском округе кра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ikn</w:t>
      </w:r>
      <w:r>
        <w:rPr>
          <w:sz w:val="28"/>
          <w:szCs w:val="28"/>
          <w:lang w:eastAsia="en-US"/>
        </w:rPr>
        <w:t xml:space="preserve"> – стоимость бесплатного питания для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-го возраста 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eastAsia="en-US"/>
        </w:rPr>
        <w:t>-ой категории обучающихся в i-м муниципальном районе, муниципальном округе или городском округе края в день на одного обучающегося в муниципальных</w:t>
      </w:r>
      <w:r>
        <w:rPr>
          <w:bCs/>
          <w:sz w:val="28"/>
          <w:szCs w:val="28"/>
        </w:rPr>
        <w:t xml:space="preserve"> общеобразовательных организациях по программам начального общего, основного общего, среднего общего образования </w:t>
      </w:r>
      <w:r>
        <w:rPr>
          <w:sz w:val="28"/>
          <w:szCs w:val="28"/>
          <w:lang w:eastAsia="en-US"/>
        </w:rPr>
        <w:t xml:space="preserve">и частных общеобразовательных организациях по имеющим государственную аккредитацию основным общеобразовательным программам в соответствии с </w:t>
      </w:r>
      <w:hyperlink r:id="rId14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края от 2 ноября 2000 года № 12-961 «О защите прав ребенка» с учетом индексации, предусмотренной законом края о краевом бюдже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vertAlign w:val="subscript"/>
          <w:lang w:val="en-US" w:eastAsia="en-US"/>
        </w:rPr>
        <w:t>in</w:t>
      </w:r>
      <w:r>
        <w:rPr>
          <w:sz w:val="28"/>
          <w:szCs w:val="28"/>
          <w:lang w:eastAsia="en-US"/>
        </w:rPr>
        <w:t xml:space="preserve"> – среднегодовое количество дней обучения обучающихся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-го возраста в i-м муниципальном районе, муниципальном округе или городском округе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L</w:t>
      </w:r>
      <w:r>
        <w:rPr>
          <w:sz w:val="28"/>
          <w:szCs w:val="28"/>
          <w:vertAlign w:val="subscript"/>
          <w:lang w:eastAsia="en-US"/>
        </w:rPr>
        <w:t>p</w:t>
      </w:r>
      <w:r>
        <w:rPr>
          <w:sz w:val="28"/>
          <w:szCs w:val="28"/>
          <w:lang w:eastAsia="en-US"/>
        </w:rPr>
        <w:t xml:space="preserve"> – коэффициент, учитывающий расходы, связанные с организацией бесплатного горячего питания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 в муниципальных общеобразовательных организациях по программам начального общего, основного общего, среднего общего образования и частных общеобразовательных организациях по имеющим государственную аккредитацию основным общеобразовательным программ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L</w:t>
      </w:r>
      <w:r>
        <w:rPr>
          <w:sz w:val="28"/>
          <w:szCs w:val="28"/>
          <w:vertAlign w:val="subscript"/>
          <w:lang w:eastAsia="en-US"/>
        </w:rPr>
        <w:t>p</w:t>
      </w:r>
      <w:r>
        <w:rPr>
          <w:sz w:val="28"/>
          <w:szCs w:val="28"/>
          <w:lang w:eastAsia="en-US"/>
        </w:rPr>
        <w:t xml:space="preserve"> = 1,13 – в случа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рганизации питания обучающихся непосредственно муниципальными образователь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L</w:t>
      </w:r>
      <w:r>
        <w:rPr>
          <w:sz w:val="28"/>
          <w:szCs w:val="28"/>
          <w:vertAlign w:val="subscript"/>
          <w:lang w:eastAsia="en-US"/>
        </w:rPr>
        <w:t>p</w:t>
      </w:r>
      <w:r>
        <w:rPr>
          <w:sz w:val="28"/>
          <w:szCs w:val="28"/>
          <w:lang w:eastAsia="en-US"/>
        </w:rPr>
        <w:t xml:space="preserve"> = 1,25 – в случаях организации питания обучающихся муниципальными образовательными организациями с привлечением организаций общественного питания, индивидуальных предпринимателей, оказывающих услуги (работы) в сфере общественного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,0177 – коэффициент, учитывающий оплату услуг почтовой связи</w:t>
        <w:br/>
        <w:t>или российских кредит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декс, соответствующий категории обучающихся,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учающих бесплатное пита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397"/>
      </w:tblGrid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обучающихся, получающих бесплатное питание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бучающиеся, указанные в </w:t>
            </w:r>
            <w:hyperlink r:id="rId15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2</w:t>
              </w:r>
            </w:hyperlink>
            <w:r>
              <w:rPr>
                <w:sz w:val="28"/>
                <w:szCs w:val="28"/>
                <w:lang w:eastAsia="en-US"/>
              </w:rPr>
              <w:t xml:space="preserve"> статьи 11 </w:t>
            </w:r>
            <w:hyperlink r:id="rId16">
              <w:r>
                <w:rPr>
                  <w:rStyle w:val="InternetLink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sz w:val="28"/>
                <w:szCs w:val="28"/>
                <w:lang w:eastAsia="en-US"/>
              </w:rPr>
              <w:t xml:space="preserve"> края                     от 2 ноября 2000 года № 12-961 «О защите прав ребенка», имеющие право на обеспечение бесплатным горячим завтраком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учающиеся, </w:t>
            </w:r>
            <w:r>
              <w:rPr>
                <w:sz w:val="28"/>
                <w:szCs w:val="28"/>
                <w:lang w:eastAsia="en-US"/>
              </w:rPr>
              <w:t xml:space="preserve">указанные в </w:t>
            </w:r>
            <w:hyperlink r:id="rId17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пункте </w:t>
              </w:r>
            </w:hyperlink>
            <w:hyperlink w:anchor="Par0">
              <w:r>
                <w:rPr>
                  <w:rStyle w:val="InternetLink"/>
                  <w:sz w:val="28"/>
                  <w:szCs w:val="28"/>
                  <w:lang w:eastAsia="en-US"/>
                </w:rPr>
                <w:t>1</w:t>
              </w:r>
            </w:hyperlink>
            <w:r>
              <w:rPr>
                <w:sz w:val="28"/>
                <w:szCs w:val="28"/>
                <w:lang w:eastAsia="en-US"/>
              </w:rPr>
              <w:t xml:space="preserve"> статьи 14.4 </w:t>
            </w:r>
            <w:hyperlink r:id="rId18">
              <w:r>
                <w:rPr>
                  <w:rStyle w:val="InternetLink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sz w:val="28"/>
                <w:szCs w:val="28"/>
                <w:lang w:eastAsia="en-US"/>
              </w:rPr>
              <w:t xml:space="preserve"> края </w:t>
              <w:br/>
              <w:t xml:space="preserve">от 2 ноября 2000 года № 12-961 «О защите прав ребенка», </w:t>
            </w:r>
            <w:r>
              <w:rPr>
                <w:sz w:val="28"/>
                <w:szCs w:val="28"/>
              </w:rPr>
              <w:t xml:space="preserve">имеющие право на обеспечение бесплатным горячим </w:t>
            </w:r>
            <w:r>
              <w:rPr>
                <w:sz w:val="28"/>
                <w:szCs w:val="28"/>
                <w:lang w:eastAsia="en-US"/>
              </w:rPr>
              <w:t>завтраком</w:t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бучающиеся, указанные в </w:t>
            </w:r>
            <w:hyperlink r:id="rId19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 пункте 2</w:t>
              </w:r>
            </w:hyperlink>
            <w:r>
              <w:rPr>
                <w:sz w:val="28"/>
                <w:szCs w:val="28"/>
                <w:lang w:eastAsia="en-US"/>
              </w:rPr>
              <w:t xml:space="preserve"> статьи 11 </w:t>
            </w:r>
            <w:hyperlink r:id="rId20">
              <w:r>
                <w:rPr>
                  <w:rStyle w:val="InternetLink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sz w:val="28"/>
                <w:szCs w:val="28"/>
                <w:lang w:eastAsia="en-US"/>
              </w:rPr>
              <w:t xml:space="preserve"> края                       от 2 ноября 2000 года № 12-961 «О защите прав ребенка», имеющие право на обеспечение бесплатным горячим обедом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учающиеся, </w:t>
            </w:r>
            <w:r>
              <w:rPr>
                <w:sz w:val="28"/>
                <w:szCs w:val="28"/>
                <w:lang w:eastAsia="en-US"/>
              </w:rPr>
              <w:t xml:space="preserve">указанные в </w:t>
            </w:r>
            <w:hyperlink r:id="rId21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пункте </w:t>
              </w:r>
            </w:hyperlink>
            <w:hyperlink w:anchor="Par0">
              <w:r>
                <w:rPr>
                  <w:rStyle w:val="InternetLink"/>
                  <w:sz w:val="28"/>
                  <w:szCs w:val="28"/>
                  <w:lang w:eastAsia="en-US"/>
                </w:rPr>
                <w:t>1</w:t>
              </w:r>
            </w:hyperlink>
            <w:r>
              <w:rPr>
                <w:sz w:val="28"/>
                <w:szCs w:val="28"/>
                <w:lang w:eastAsia="en-US"/>
              </w:rPr>
              <w:t xml:space="preserve"> статьи 14.4 </w:t>
            </w:r>
            <w:hyperlink r:id="rId22">
              <w:r>
                <w:rPr>
                  <w:rStyle w:val="InternetLink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sz w:val="28"/>
                <w:szCs w:val="28"/>
                <w:lang w:eastAsia="en-US"/>
              </w:rPr>
              <w:t xml:space="preserve"> края</w:t>
              <w:br/>
              <w:t xml:space="preserve"> от 2 ноября 2000 года № 12-961 «О защите прав ребенка», </w:t>
            </w:r>
            <w:r>
              <w:rPr>
                <w:sz w:val="28"/>
                <w:szCs w:val="28"/>
              </w:rPr>
              <w:t>имеющие право на обеспечение бесплатным горячим обе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учающиеся с ограниченными возможностями здоровья, указанные в пункте 7 статьи 14 </w:t>
            </w:r>
            <w:hyperlink r:id="rId23">
              <w:r>
                <w:rPr>
                  <w:rStyle w:val="InternetLink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sz w:val="28"/>
                <w:szCs w:val="28"/>
                <w:lang w:eastAsia="en-US"/>
              </w:rPr>
              <w:t xml:space="preserve"> края от 2 ноября </w:t>
              <w:br/>
              <w:t xml:space="preserve">2000 года № 12-961 «О защите прав ребенка», </w:t>
            </w:r>
            <w:r>
              <w:rPr>
                <w:sz w:val="28"/>
                <w:szCs w:val="28"/>
              </w:rPr>
              <w:t xml:space="preserve">имеющие право на обеспечение </w:t>
            </w:r>
            <w:r>
              <w:rPr>
                <w:sz w:val="28"/>
                <w:szCs w:val="28"/>
                <w:lang w:eastAsia="en-US"/>
              </w:rPr>
              <w:t>бесплатным</w:t>
            </w:r>
            <w:r>
              <w:rPr>
                <w:sz w:val="28"/>
                <w:szCs w:val="28"/>
              </w:rPr>
              <w:t xml:space="preserve"> горячим завтраком и горячим обед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учающиеся с ограниченными возможностями здоровья, указанные в пункте 7 статьи 14 </w:t>
            </w:r>
            <w:hyperlink r:id="rId24">
              <w:r>
                <w:rPr>
                  <w:rStyle w:val="InternetLink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sz w:val="28"/>
                <w:szCs w:val="28"/>
                <w:lang w:eastAsia="en-US"/>
              </w:rPr>
              <w:t xml:space="preserve"> края от 2 ноября </w:t>
              <w:br/>
              <w:t xml:space="preserve">2000 года № 12-961 «О защите прав ребенка», </w:t>
            </w:r>
            <w:r>
              <w:rPr>
                <w:sz w:val="28"/>
                <w:szCs w:val="28"/>
              </w:rPr>
              <w:t xml:space="preserve">имеющие право на обеспечение бесплатным горячим обедом и полдником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учающиеся, </w:t>
            </w:r>
            <w:r>
              <w:rPr>
                <w:sz w:val="28"/>
                <w:szCs w:val="28"/>
                <w:lang w:eastAsia="en-US"/>
              </w:rPr>
              <w:t xml:space="preserve">указанные в </w:t>
            </w:r>
            <w:hyperlink r:id="rId25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пункте </w:t>
              </w:r>
            </w:hyperlink>
            <w:hyperlink w:anchor="Par0">
              <w:r>
                <w:rPr>
                  <w:rStyle w:val="InternetLink"/>
                  <w:sz w:val="28"/>
                  <w:szCs w:val="28"/>
                  <w:lang w:eastAsia="en-US"/>
                </w:rPr>
                <w:t>3</w:t>
              </w:r>
            </w:hyperlink>
            <w:r>
              <w:rPr>
                <w:sz w:val="28"/>
                <w:szCs w:val="28"/>
                <w:lang w:eastAsia="en-US"/>
              </w:rPr>
              <w:t xml:space="preserve"> статьи 11 </w:t>
            </w:r>
            <w:hyperlink r:id="rId26">
              <w:r>
                <w:rPr>
                  <w:rStyle w:val="InternetLink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sz w:val="28"/>
                <w:szCs w:val="28"/>
                <w:lang w:eastAsia="en-US"/>
              </w:rPr>
              <w:t xml:space="preserve"> края                       от 2 ноября 2000 года № 12-961 «О защите прав ребенка»,</w:t>
              <w:br/>
            </w:r>
            <w:r>
              <w:rPr>
                <w:sz w:val="28"/>
                <w:szCs w:val="28"/>
              </w:rPr>
              <w:t>имеющие право на обеспечение бесплатным горячим обе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учающиеся, </w:t>
            </w:r>
            <w:r>
              <w:rPr>
                <w:sz w:val="28"/>
                <w:szCs w:val="28"/>
                <w:lang w:eastAsia="en-US"/>
              </w:rPr>
              <w:t xml:space="preserve">указанные в </w:t>
            </w:r>
            <w:hyperlink r:id="rId27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пункте </w:t>
              </w:r>
            </w:hyperlink>
            <w:hyperlink w:anchor="Par0">
              <w:r>
                <w:rPr>
                  <w:rStyle w:val="InternetLink"/>
                  <w:sz w:val="28"/>
                  <w:szCs w:val="28"/>
                  <w:lang w:eastAsia="en-US"/>
                </w:rPr>
                <w:t>3</w:t>
              </w:r>
            </w:hyperlink>
            <w:r>
              <w:rPr>
                <w:sz w:val="28"/>
                <w:szCs w:val="28"/>
                <w:lang w:eastAsia="en-US"/>
              </w:rPr>
              <w:t xml:space="preserve"> статьи 11 </w:t>
            </w:r>
            <w:hyperlink r:id="rId28">
              <w:r>
                <w:rPr>
                  <w:rStyle w:val="InternetLink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sz w:val="28"/>
                <w:szCs w:val="28"/>
                <w:lang w:eastAsia="en-US"/>
              </w:rPr>
              <w:t xml:space="preserve"> края </w:t>
              <w:br/>
              <w:t>от 2 ноября 2000 года № 12-961 «О защите прав ребенка»</w:t>
            </w:r>
            <w:r>
              <w:rPr>
                <w:sz w:val="28"/>
                <w:szCs w:val="28"/>
              </w:rPr>
              <w:t>, имеющие право на обеспечение бесплатным полдн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  <w:r>
              <w:rPr>
                <w:bCs/>
                <w:sz w:val="28"/>
                <w:szCs w:val="28"/>
              </w:rPr>
              <w:t xml:space="preserve">в муниципальных общеобразовательных организациях, расположенных в труднодоступных и отдаленных сельских населенных пунктах, указанные в </w:t>
            </w:r>
            <w:hyperlink r:id="rId29">
              <w:r>
                <w:rPr>
                  <w:rStyle w:val="InternetLink"/>
                  <w:bCs/>
                  <w:sz w:val="28"/>
                  <w:szCs w:val="28"/>
                </w:rPr>
                <w:t>пункте 2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статьи 11, статье 14.5 </w:t>
            </w:r>
            <w:hyperlink r:id="rId30">
              <w:r>
                <w:rPr>
                  <w:rStyle w:val="InternetLink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sz w:val="28"/>
                <w:szCs w:val="28"/>
                <w:lang w:eastAsia="en-US"/>
              </w:rPr>
              <w:t xml:space="preserve"> края от 2 ноября 2000 года </w:t>
              <w:br/>
              <w:t xml:space="preserve">№ 12-961 «О защите прав ребенка», </w:t>
            </w:r>
            <w:r>
              <w:rPr>
                <w:sz w:val="28"/>
                <w:szCs w:val="28"/>
              </w:rPr>
              <w:t xml:space="preserve">имеющие право на обеспечение </w:t>
            </w:r>
            <w:r>
              <w:rPr>
                <w:bCs/>
                <w:sz w:val="28"/>
                <w:szCs w:val="28"/>
              </w:rPr>
              <w:t>набором продуктов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  <w:r>
              <w:rPr>
                <w:bCs/>
                <w:sz w:val="28"/>
                <w:szCs w:val="28"/>
              </w:rPr>
              <w:t>в муниципальных общеобразовательных организациях, расположенных в труднодоступных и отдаленных сельских населенных пунктах</w:t>
            </w:r>
            <w:r>
              <w:rPr>
                <w:sz w:val="28"/>
                <w:szCs w:val="28"/>
              </w:rPr>
              <w:t xml:space="preserve">, с ограниченными возможностями здоровья, указанные в пункте 7 статьи 14 </w:t>
            </w:r>
            <w:hyperlink r:id="rId31">
              <w:r>
                <w:rPr>
                  <w:rStyle w:val="InternetLink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sz w:val="28"/>
                <w:szCs w:val="28"/>
                <w:lang w:eastAsia="en-US"/>
              </w:rPr>
              <w:t xml:space="preserve"> края от 2 ноября 2000 года № 12-961 «О защите прав ребенка», и</w:t>
            </w:r>
            <w:r>
              <w:rPr>
                <w:sz w:val="28"/>
                <w:szCs w:val="28"/>
              </w:rPr>
              <w:t xml:space="preserve">меющие право на обеспечение </w:t>
            </w:r>
            <w:r>
              <w:rPr>
                <w:sz w:val="28"/>
                <w:szCs w:val="28"/>
                <w:lang w:eastAsia="en-US"/>
              </w:rPr>
              <w:t>набором продуктов питания для приготовления горячего завтрака и горячего обеда без взимания платы взамен обеспечения бесплатным горячим питанием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с ограниченными возможностями здоровья, указанные в пункте 5 статьи 14 </w:t>
            </w:r>
            <w:hyperlink r:id="rId32">
              <w:r>
                <w:rPr>
                  <w:rStyle w:val="InternetLink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sz w:val="28"/>
                <w:szCs w:val="28"/>
                <w:lang w:eastAsia="en-US"/>
              </w:rPr>
              <w:t xml:space="preserve"> края от 2 ноября </w:t>
              <w:br/>
              <w:t>2000 года № 12-961 «О защите прав ребенка»,</w:t>
            </w:r>
            <w:r>
              <w:rPr>
                <w:sz w:val="28"/>
                <w:szCs w:val="28"/>
              </w:rPr>
              <w:t xml:space="preserve"> имеющие право </w:t>
            </w:r>
            <w:r>
              <w:rPr>
                <w:sz w:val="28"/>
                <w:szCs w:val="28"/>
                <w:lang w:eastAsia="en-US"/>
              </w:rPr>
              <w:t xml:space="preserve">на выплату денежной компенсации взамен обеспечения бесплатным горячим завтраком и горячим обедом 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декс, соответствующий возрасту обучающихся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3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 6 до 10 лет включ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 11 до 18 лет включительно, за исключением обучающихся с ограниченными возможностями здоровья</w:t>
            </w:r>
            <w:r>
              <w:rPr>
                <w:color w:val="00B0F0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 11 лет и старше – для обучающихся с ограниченными возможностями здоровья</w:t>
            </w:r>
            <w:r>
              <w:rPr>
                <w:color w:val="00B0F0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yperlink" Target="http://www.zakon.krskstate.ru/" TargetMode="External"/><Relationship Id="rId5" Type="http://schemas.openxmlformats.org/officeDocument/2006/relationships/hyperlink" Target="consultantplus://offline/ref=D99DBDF1065F578ABB7FBB51575F593B4A887D6E2FC64D6D7046417D70D17AD917163FE73E0C8CD340611F09147995876036FD9C43DF09FC53A96B8BSBEFF" TargetMode="External"/><Relationship Id="rId6" Type="http://schemas.openxmlformats.org/officeDocument/2006/relationships/hyperlink" Target="consultantplus://offline/ref=BB476A4EF3839CF232BE6A8F05334C6A7A2DA68090520C48944C454EE211A766BA201B02A9A5B30C470B9161EC2E2FAE3E88757C0775432CB2EF86B009ICF" TargetMode="External"/><Relationship Id="rId7" Type="http://schemas.openxmlformats.org/officeDocument/2006/relationships/hyperlink" Target="consultantplus://offline/ref=BB476A4EF3839CF232BE6A8F05334C6A7A2DA68090520C48944C454EE211A766BA201B02A9A5B30C470B9161EC2E2FAE3E88757C0775432CB2EF86B009ICF" TargetMode="External"/><Relationship Id="rId8" Type="http://schemas.openxmlformats.org/officeDocument/2006/relationships/hyperlink" Target="consultantplus://offline/ref=588EF26CD2507D74002CFA527C992B8B18E533025158C4A66FB98AD9BB2248F87BAB9E8BCC24D9A9E41CF64EDBFD2EAF5EyBBFD" TargetMode="External"/><Relationship Id="rId9" Type="http://schemas.openxmlformats.org/officeDocument/2006/relationships/hyperlink" Target="consultantplus://offline/ref=3B5267E2BF4D1749D4CA16B5CC8808C9D97B4CB262DF3A6C09FFC197404EDAB69813F6625BCC7E3AD42A30DA1297CAF78F4019E48F460C26697EB604o4qDI" TargetMode="External"/><Relationship Id="rId10" Type="http://schemas.openxmlformats.org/officeDocument/2006/relationships/hyperlink" Target="consultantplus://offline/ref=15C13E685994EC1CB888F479A7F018DD6197031319007383A2D11012B8186F48A43E51A30479F1A43ECD4B4C0388FD85CA9705228007093DA234E1ZCR0D" TargetMode="External"/><Relationship Id="rId11" Type="http://schemas.openxmlformats.org/officeDocument/2006/relationships/hyperlink" Target="consultantplus://offline/ref=15C13E685994EC1CB888F479A7F018DD619703131F0A7089A0DB4D18B041634AA3310EB40330FDA53ECC4D4E0ED7F890DBCF09269B180823BE36E3C2ZER7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84A6D37B3121F0881B2604B6ECAE9F5BEC591CFE324C0A34A84783D853667E722B3A636595D846D71F17117796C80C183BE7uDF" TargetMode="External"/><Relationship Id="rId15" Type="http://schemas.openxmlformats.org/officeDocument/2006/relationships/hyperlink" Target="consultantplus://offline/ref=E412A586EC13A9A04B76BF3D12193580FC0CBC662201D39632DAD725E79CCD08422087B3831D92B194B1B8274E4285361AE2047CD0990D5E28r9sCH" TargetMode="External"/><Relationship Id="rId16" Type="http://schemas.openxmlformats.org/officeDocument/2006/relationships/hyperlink" Target="consultantplus://offline/ref=84A6D37B3121F0881B2604B6ECAE9F5BEC591CFE324C0A34A84783D853667E722B3A636595D846D71F17117796C80C183BE7uDF" TargetMode="External"/><Relationship Id="rId17" Type="http://schemas.openxmlformats.org/officeDocument/2006/relationships/hyperlink" Target="consultantplus://offline/ref=E412A586EC13A9A04B76BF3D12193580FC0CBC662201D39632DAD725E79CCD08422087B3831D92B194B1B8274E4285361AE2047CD0990D5E28r9sCH" TargetMode="External"/><Relationship Id="rId18" Type="http://schemas.openxmlformats.org/officeDocument/2006/relationships/hyperlink" Target="consultantplus://offline/ref=84A6D37B3121F0881B2604B6ECAE9F5BEC591CFE324C0A34A84783D853667E722B3A636595D846D71F17117796C80C183BE7uDF" TargetMode="External"/><Relationship Id="rId19" Type="http://schemas.openxmlformats.org/officeDocument/2006/relationships/hyperlink" Target="consultantplus://offline/ref=E412A586EC13A9A04B76BF3D12193580FC0CBC662201D39632DAD725E79CCD08422087B3831D92B194B1B8274E4285361AE2047CD0990D5E28r9sCH" TargetMode="External"/><Relationship Id="rId20" Type="http://schemas.openxmlformats.org/officeDocument/2006/relationships/hyperlink" Target="consultantplus://offline/ref=84A6D37B3121F0881B2604B6ECAE9F5BEC591CFE324C0A34A84783D853667E722B3A636595D846D71F17117796C80C183BE7uDF" TargetMode="External"/><Relationship Id="rId21" Type="http://schemas.openxmlformats.org/officeDocument/2006/relationships/hyperlink" Target="consultantplus://offline/ref=E412A586EC13A9A04B76BF3D12193580FC0CBC662201D39632DAD725E79CCD08422087B3831D92B194B1B8274E4285361AE2047CD0990D5E28r9sCH" TargetMode="External"/><Relationship Id="rId22" Type="http://schemas.openxmlformats.org/officeDocument/2006/relationships/hyperlink" Target="consultantplus://offline/ref=84A6D37B3121F0881B2604B6ECAE9F5BEC591CFE324C0A34A84783D853667E722B3A636595D846D71F17117796C80C183BE7uDF" TargetMode="External"/><Relationship Id="rId23" Type="http://schemas.openxmlformats.org/officeDocument/2006/relationships/hyperlink" Target="consultantplus://offline/ref=84A6D37B3121F0881B2604B6ECAE9F5BEC591CFE324C0A34A84783D853667E722B3A636595D846D71F17117796C80C183BE7uDF" TargetMode="External"/><Relationship Id="rId24" Type="http://schemas.openxmlformats.org/officeDocument/2006/relationships/hyperlink" Target="consultantplus://offline/ref=84A6D37B3121F0881B2604B6ECAE9F5BEC591CFE324C0A34A84783D853667E722B3A636595D846D71F17117796C80C183BE7uDF" TargetMode="External"/><Relationship Id="rId25" Type="http://schemas.openxmlformats.org/officeDocument/2006/relationships/hyperlink" Target="consultantplus://offline/ref=E412A586EC13A9A04B76BF3D12193580FC0CBC662201D39632DAD725E79CCD08422087B3831D92B194B1B8274E4285361AE2047CD0990D5E28r9sCH" TargetMode="External"/><Relationship Id="rId26" Type="http://schemas.openxmlformats.org/officeDocument/2006/relationships/hyperlink" Target="consultantplus://offline/ref=84A6D37B3121F0881B2604B6ECAE9F5BEC591CFE324C0A34A84783D853667E722B3A636595D846D71F17117796C80C183BE7uDF" TargetMode="External"/><Relationship Id="rId27" Type="http://schemas.openxmlformats.org/officeDocument/2006/relationships/hyperlink" Target="consultantplus://offline/ref=E412A586EC13A9A04B76BF3D12193580FC0CBC662201D39632DAD725E79CCD08422087B3831D92B194B1B8274E4285361AE2047CD0990D5E28r9sCH" TargetMode="External"/><Relationship Id="rId28" Type="http://schemas.openxmlformats.org/officeDocument/2006/relationships/hyperlink" Target="consultantplus://offline/ref=84A6D37B3121F0881B2604B6ECAE9F5BEC591CFE324C0A34A84783D853667E722B3A636595D846D71F17117796C80C183BE7uDF" TargetMode="External"/><Relationship Id="rId29" Type="http://schemas.openxmlformats.org/officeDocument/2006/relationships/hyperlink" Target="consultantplus://offline/ref=0C7EDE5664CB58C4EC2202BE826BD14B9BF4BBC8513B37E4079E32B6B65AB7CA1F8F53432560C49AC447B99B9F1F1CF5607B36042BA3D15DB3B6wFI" TargetMode="External"/><Relationship Id="rId30" Type="http://schemas.openxmlformats.org/officeDocument/2006/relationships/hyperlink" Target="consultantplus://offline/ref=84A6D37B3121F0881B2604B6ECAE9F5BEC591CFE324C0A34A84783D853667E722B3A636595D846D71F17117796C80C183BE7uDF" TargetMode="External"/><Relationship Id="rId31" Type="http://schemas.openxmlformats.org/officeDocument/2006/relationships/hyperlink" Target="consultantplus://offline/ref=84A6D37B3121F0881B2604B6ECAE9F5BEC591CFE324C0A34A84783D853667E722B3A636595D846D71F17117796C80C183BE7uDF" TargetMode="External"/><Relationship Id="rId32" Type="http://schemas.openxmlformats.org/officeDocument/2006/relationships/hyperlink" Target="consultantplus://offline/ref=84A6D37B3121F0881B2604B6ECAE9F5BEC591CFE324C0A34A84783D853667E722B3A636595D846D71F17117796C80C183BE7uDF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45:00Z</dcterms:created>
  <dc:creator>Ильчук Евгения Анатольевна</dc:creator>
  <dc:description>№11-4769 --  ID: 29749621</dc:description>
  <cp:keywords/>
  <dc:language>en-US</dc:language>
  <cp:lastModifiedBy>word</cp:lastModifiedBy>
  <cp:lastPrinted>2021-02-11T10:13:00Z</cp:lastPrinted>
  <dcterms:modified xsi:type="dcterms:W3CDTF">2021-06-04T05:45:00Z</dcterms:modified>
  <cp:revision>2</cp:revision>
  <dc:subject/>
  <dc:title> </dc:title>
</cp:coreProperties>
</file>